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667375" cy="802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Функции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 Обсуждает Устав и другие локальные ак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асающиеся педагогической деятельно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Определяет направления образовате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Выбирает образовательные программы, образовательные и воспитательные методики, технологии для использования в 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е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4. Обсуждает и рекомендует к обсуждению проект годового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5. Обсуждает вопросы содержания, форм и методов образовательного процесса, планирование педагогическ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6. Организует выявления, обобщение, распространения, внедрения передового педагогического опыта среди педагогических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 Рассматривает вопросы повышения квалификации, переподготовки аттестации педагогических кадров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8. Заслушивает отчёт заведующего о создании условий для реализации общеобразовате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9.  Подводит итоги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учебный год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 Заслушивает информацию, отчеты педагогических и медицинских работников о состоянии здоровья детей, результатах готовности детей к школьному образованию. 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. Контролирует выполнение ранее принятых решений Педагогического со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2. Утверждает характеристики и принимает решение о награждении, поощрении  педагогических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Прав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 Педагогический совет имеет право участвовать в упра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ыходить с предложениями на Учредителя,  в общественные организац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 Каждый член Педагогического совета имеет право потребовать обсуждением Педагогическим  советом любого вопроса, касающе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если его предложения поддержит не менее 1\3 членов  педагогического совета; при несогласии с решением Педагогического совета высказывать свое мотивированное мнение, которое  должно быть занесено в протокол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  Ответственность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 Педагогический совет несет ответственность за выполнение, выполнения не в полном объёме или невыполнения закрепленных за ним задач и функц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Педагогический совет несет ответственность за соответствие принимаемых решений законодательству РФ, нормативно - правовым акта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Структура, порядок формирования и организация управлен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0"/>
              <w:ind w:left="19"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1. В состав педагогического совета входят: заведующий,  воспитатели, учитель-логопед,  музыкальный руководитель, инструктор по физкультуре. На первом заседании педагогического совета избирается из своего состава председателя и секретаря педагогического совета сроком на один учебный год. Председателем педагогического совета является заведующий.</w:t>
            </w: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Явка членов педагогического совета на заседании обязательна, отсутствие допускается при наличии серьезных уважительных причин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На заседания педагогического совета могут приглашаться  представители общественных организаций, учреждений взаимодействующих с  Учреждение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 Лица, приглашенные на совещание, пользуются правом совещ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 Все решения принимаются открытым голосованием большинством голосов присутствующих при условии, что на заседании присутствовало не менее 2/3  от всех членов. При равном количестве голосов решающим является голос  председателя педагогического совета. Решения педагогического совета обязательны для исполнения всеми членами педагогического коллектив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0"/>
              <w:ind w:left="567" w:right="4" w:hanging="567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6. Заседания педагогического совета Учреждения проводятся не реже 1  </w:t>
            </w:r>
          </w:p>
          <w:p>
            <w:pPr>
              <w:pStyle w:val="Style20"/>
              <w:ind w:left="567" w:right="4" w:hanging="567"/>
              <w:jc w:val="both"/>
              <w:rPr/>
            </w:pPr>
            <w:r>
              <w:rPr>
                <w:sz w:val="28"/>
                <w:szCs w:val="28"/>
              </w:rPr>
              <w:t>раза в квартал в соответствии с годовым планом работы Учреждения. При</w:t>
            </w:r>
          </w:p>
          <w:p>
            <w:pPr>
              <w:pStyle w:val="Style20"/>
              <w:ind w:left="567" w:right="4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 проводятся внеплановые педагогические советы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Делопроизводство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 Секретарь педагогического совета ведет протоколы своих заседаний, которые хранятся в документации Учреждения. Протоколы подписываются председателем и секретарем педагогического Совета. Нумерация протоколов ведется от начала учебного года.  Протоколы педагогического совета хранятся в соответствии с номенклатурой дел и передаются по акту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Решения педагогического совета являются рекомендательными для коллектива, а утвержденные приказом обязательства должны размещаться на информационном стенде.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8. Документация Педагогического совета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 Заседания Педагогического совета Учреждения 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</w:t>
        <w:softHyphen/>
        <w:t>седателем и секретарем совет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умерация протоколов ведется от начала учебного год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. Книга протоколов Педагогического совета  Учреждения входит в номенклатуру дел, хра</w:t>
        <w:softHyphen/>
        <w:t>нится постоянно в учреждении и передается по акту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нига протоколов Педагогического совета пронумеро</w:t>
        <w:softHyphen/>
        <w:t>вывается постранично, прошнуровывается, скрепляется подпи</w:t>
        <w:softHyphen/>
        <w:t>сью заведующей и печатью образовательного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20"/>
        <w:ind w:right="1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2:00Z</dcterms:created>
  <dc:creator>User</dc:creator>
  <dc:description/>
  <cp:keywords/>
  <dc:language>en-US</dc:language>
  <cp:lastModifiedBy>User</cp:lastModifiedBy>
  <cp:lastPrinted>2017-03-31T10:36:00Z</cp:lastPrinted>
  <dcterms:modified xsi:type="dcterms:W3CDTF">2017-03-31T07:05:00Z</dcterms:modified>
  <cp:revision>30</cp:revision>
  <dc:subject/>
  <dc:title/>
</cp:coreProperties>
</file>